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08.09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b/>
          <w:i/>
        </w:rPr>
        <w:t xml:space="preserve">Projekt przebudowy ulicy Zachodniej od ulicy Jana Pawła II i ulicy Szkolnej </w:t>
        <w:br/>
        <w:t>do ulicy Szerokiej w Ksawerowie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 ryczałtow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termin realizacji: do 30 kwietnia 2017 r.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/rękojmia: 36 miesięc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z uiszczaniem podatków, opłat lub składek na ubezpieczenia społeczne </w:t>
        <w:br/>
        <w:t>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cp:lastPrinted>2016-09-13T11:57:00Z</cp:lastPrinted>
  <dcterms:modified xsi:type="dcterms:W3CDTF">2016-09-13T09:59:00Z</dcterms:modified>
  <cp:revision>16</cp:revision>
  <dc:subject/>
  <dc:title/>
</cp:coreProperties>
</file>